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/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放弃面试资格声明</w:t>
      </w:r>
    </w:p>
    <w:p>
      <w:pPr>
        <w:pStyle w:val="Normal"/>
        <w:widowControl/>
        <w:spacing w:before="0" w:after="0"/>
        <w:contextualSpacing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本人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×××××××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，报考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中国地震局地震预测研究所科研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岗位，已进入该岗位面试名单。现因个人原因，自愿放弃参加面试，特此声明。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签名（考生本人手写）：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76"/>
        <w:ind w:right="1120" w:firstLine="4000"/>
        <w:rPr>
          <w:rFonts w:ascii="仿宋_GB2312;仿宋" w:hAnsi="仿宋_GB2312;仿宋" w:eastAsia="仿宋_GB2312;仿宋" w:cs="Tahoma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日期：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587" w:right="158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t1">
    <w:name w:val="bt1"/>
    <w:basedOn w:val="Style15"/>
    <w:qFormat/>
    <w:pPr>
      <w:spacing w:lineRule="exact" w:line="440" w:before="100" w:after="100"/>
      <w:jc w:val="center"/>
    </w:pPr>
    <w:rPr>
      <w:rFonts w:ascii="Times New Roman" w:hAnsi="Times New Roman" w:cs="Times New Roman"/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33:00Z</dcterms:created>
  <dc:creator>Jay</dc:creator>
  <dc:description/>
  <dc:language>en-US</dc:language>
  <cp:lastModifiedBy>斌_S</cp:lastModifiedBy>
  <cp:lastPrinted>2025-02-14T14:01:00Z</cp:lastPrinted>
  <dcterms:modified xsi:type="dcterms:W3CDTF">2025-02-14T14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E760DA14347C2AA978D77780B180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I3YjM4OGIwMDE2ZDJhZTRlODI1MjBiYzZkMTVhZDUiLCJ1c2VySWQiOiI3NzU3ODQzODYifQ==</vt:lpwstr>
  </property>
  <property fmtid="{D5CDD505-2E9C-101B-9397-08002B2CF9AE}" pid="5" name="commondata">
    <vt:lpwstr>eyJoZGlkIjoiMTVhMWY2YjllYzc5ZjI1ZDU2M2NmMmRiYTQ3ZWE4ZTkifQ==</vt:lpwstr>
  </property>
</Properties>
</file>